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人力资源和社会保障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深圳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岗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00"/>
        <w:gridCol w:w="1920"/>
        <w:gridCol w:w="1965"/>
        <w:gridCol w:w="1335"/>
        <w:gridCol w:w="2002"/>
        <w:gridCol w:w="1718"/>
        <w:gridCol w:w="23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技师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信息与通信学院专业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洪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410247015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博士研究生信息与通信工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北京邮电大学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技师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中德智造学院专业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邓远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41027306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博士研究生光机电工程与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6:00Z</dcterms:created>
  <dc:creator>廖奕君</dc:creator>
  <dc:description/>
  <dc:language>en-US</dc:language>
  <cp:lastModifiedBy>亓建华</cp:lastModifiedBy>
  <dcterms:modified xsi:type="dcterms:W3CDTF">2024-08-22T02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916F72794D948DF1ED4060D18A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